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имеющий право на получение набора социальных услуг и ранее отказавшийся от их получения, может возобновить получение набора социальных услуг вместо денежной компенсации (абз. 2 ч. 4 ст. 6.3 Закона от 17.07.1999 № 178-ФЗ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следует придерживаться следующего алгорит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аг 1. Обращение в территориальный орган ПФР с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аявлени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 возобновлении предоставления набора социальных услу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возобновлении предоставления набора социальных услуг подается в территориальный орган ПФР (ТО ПФР) по месту нахождения выплатного дела получателя ежемесячной денежной выплаты. Срок его подачи – до 1 октября текущего года, для получения соцуслуги с начала следующе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ожно под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 ТО ПФ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Единый портал гос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личный кабинет на официальном сайте ПФР (в отдельных регионах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о возобновлении предоставления набора социальных услуг необходимо указать, в какой части возобновляется предоставление набора социальных услуг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сть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олько в части предоставления одной из следующих социальных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лекарственных препаратов, медицинских изделий по рецептам, а также специализированных продуктов лечебного питания (для детей-инвали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утевок на санаторно-курортное л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бесплатного проезда на пригородном железнодорожном транспорте, а также на междугородном транспорте к месту лечения и обрат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только в части предоставления одновременно двух любых из вышеуказанных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ПФР выдает или направляет уведомление о приеме заявления, содержащее дату приема заявления и его регистрационный ном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г 2. С 1 января года, следующего за годом подачи заявления, гражданин получает набор выбранных соцуслуг вместо денежной компенс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нное гражданином заявление о возобновлении предоставления набора социальных услуг будет действовать с 1 января следующего года до 31 декабря года, в котором гражданин откажется от получения набора социальных услуг в пользу ежемесячной денежной выплаты, либо до момента утраты права на получение ежемесячной денежной выплаты (ст. 6.3 Закона № 178-ФЗ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Stanovova</dc:creator>
  <dc:description/>
  <dc:language>en-US</dc:language>
  <cp:lastModifiedBy>Евгений В. Касаткин</cp:lastModifiedBy>
  <dcterms:modified xsi:type="dcterms:W3CDTF">2018-09-14T08:38:00Z</dcterms:modified>
  <cp:revision>2</cp:revision>
  <dc:subject/>
  <dc:title/>
</cp:coreProperties>
</file>